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4 від 05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1520000-7: Світильники та освітлювальна арматура (Світильник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5-00574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 05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5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35:00Z</dcterms:modified>
  <cp:revision>2</cp:revision>
  <dc:subject/>
  <dc:title/>
</cp:coreProperties>
</file>