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4 від 25 берез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30190000-7: Офісне устаткування та приладдя різне (Офісне устаткування та приладдя різне для НДЧ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3-25-01039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 795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0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3-29T08:20:00Z</dcterms:modified>
  <cp:revision>2</cp:revision>
  <dc:subject/>
  <dc:title/>
</cp:coreProperties>
</file>