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3  від 16 травня 2023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39710000-2: Електричні побутові прилади (Електричні побутові прилади різні)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5-16-00995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мір бюджетного призначення, визначений відповідно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456,00  г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1:41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30T11:42:00Z</dcterms:modified>
  <cp:revision>4</cp:revision>
  <dc:subject/>
  <dc:title/>
</cp:coreProperties>
</file>