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ідповідно до пункту 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42 від 01 травня  2025 р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lang w:eastAsia="uk-UA"/>
              </w:rPr>
              <w:t>ДК 021:2015: 38340000-0: Прилади для вимірювання величин (Люксметр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A-2025-05-01-01190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179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;Times New Roman"/>
    </w:rPr>
  </w:style>
  <w:style w:type="character" w:styleId="Style17">
    <w:name w:val="Тема примітки Знак"/>
    <w:qFormat/>
    <w:rPr>
      <w:rFonts w:ascii="Calibri" w:hAnsi="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27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12:27:00Z</dcterms:modified>
  <cp:revision>2</cp:revision>
  <dc:subject/>
  <dc:title/>
</cp:coreProperties>
</file>