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1 від 25 берез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8950000-9: Обладнання для полімеразної ланцюгової реакції (Обладнання для полімеразної ланцюгової реакції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3-25-00335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9 438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29T08:23:00Z</dcterms:modified>
  <cp:revision>2</cp:revision>
  <dc:subject/>
  <dc:title/>
</cp:coreProperties>
</file>