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0 від 02 трав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8510000-3: Мікроскопи (Мікроскоп біологіч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5-02-01078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 87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8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28:00Z</dcterms:modified>
  <cp:revision>2</cp:revision>
  <dc:subject/>
  <dc:title/>
</cp:coreProperties>
</file>