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 від 25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9180000-7: Лабораторні меблі (Лабораторні меблі для навчальної лабораторії кафедри ентомології, інтегрованого захисту та карантину рослин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25-00335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95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29T08:24:00Z</dcterms:modified>
  <cp:revision>2</cp:revision>
  <dc:subject/>
  <dc:title/>
</cp:coreProperties>
</file>