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9 від 01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430000-8: Детектори та аналізатори (Портативний аналізатор гемоглобін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1-01035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2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22:00Z</dcterms:modified>
  <cp:revision>2</cp:revision>
  <dc:subject/>
  <dc:title/>
</cp:coreProperties>
</file>