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7 від 30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42210000-1: Машини для обробки продуктів харчування, виробництва напоїв та обробки тютюну (Машини для обробки продуктів харчування та виробництва напої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30-0030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5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15:00Z</dcterms:modified>
  <cp:revision>2</cp:revision>
  <dc:subject/>
  <dc:title/>
</cp:coreProperties>
</file>