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6 від 30 квіт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3600000-6: Фармацевтична продукція (ICP мультиелементний стандартний розчин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30-00959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97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8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18:00Z</dcterms:modified>
  <cp:revision>2</cp:revision>
  <dc:subject/>
  <dc:title/>
</cp:coreProperties>
</file>