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6  від 05 травня 2023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 xml:space="preserve">ДК 24450000-3: Агрохімічна продукція </w:t>
            </w:r>
            <w:r>
              <w:rPr>
                <w:rFonts w:cs="Times New Roman" w:ascii="Times New Roman" w:hAnsi="Times New Roman"/>
              </w:rPr>
              <w:t>(Регулятор росту рослин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5-05-012007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мір бюджетного призначення, визначений відповідно д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416,00 г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1:50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30T11:51:00Z</dcterms:modified>
  <cp:revision>3</cp:revision>
  <dc:subject/>
  <dc:title/>
</cp:coreProperties>
</file>