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5 від 02 трав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33190000-8: Медичне обладнання та вироби медичного призначення різні (Медичне обладнання та вироби медичного призначення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4-29-01108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 33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4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2:14:00Z</dcterms:modified>
  <cp:revision>2</cp:revision>
  <dc:subject/>
  <dc:title/>
</cp:coreProperties>
</file>