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5  від 05 трав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ДК 42960000-3: Системи керування та контролю, друкарське і графічне обладнання та обладнання для автоматизації офісу й обробки інформації  </w:t>
            </w:r>
            <w:r>
              <w:rPr>
                <w:rFonts w:cs="Times New Roman" w:ascii="Times New Roman" w:hAnsi="Times New Roman"/>
              </w:rPr>
              <w:t>(Диспенсери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5-05-01114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485,00  г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51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30T11:52:00Z</dcterms:modified>
  <cp:revision>3</cp:revision>
  <dc:subject/>
  <dc:title/>
</cp:coreProperties>
</file>