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4 від 29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8970000-5: Дослідницькі, випробувальні та науково-технічні симулятори (Робот-конструкто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29-00669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 45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01:00Z</dcterms:modified>
  <cp:revision>2</cp:revision>
  <dc:subject/>
  <dc:title/>
</cp:coreProperties>
</file>