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3 від 29 квіт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15710000-8: Готові корми для сільськогосподарських та інших тварин (Повнораціонний комбікорм для годівлі тварин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29-00347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 87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00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2:00:00Z</dcterms:modified>
  <cp:revision>2</cp:revision>
  <dc:subject/>
  <dc:title/>
</cp:coreProperties>
</file>