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2 від 01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48460000-0: Пакети аналітичного, наукового, математичного чи прогнозувального програмного забезпечення (Послуги з надання ліцензійного програмного забезпече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5-01-00852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2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0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20:00Z</dcterms:modified>
  <cp:revision>2</cp:revision>
  <dc:subject/>
  <dc:title/>
</cp:coreProperties>
</file>