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 від 21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2990000-2: Машини спеціального призначення різні (Промислові робот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21-00604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 67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08:44:00Z</dcterms:modified>
  <cp:revision>2</cp:revision>
  <dc:subject/>
  <dc:title/>
</cp:coreProperties>
</file>