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  від 04 тра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92620000-3: Послуги, пов’язані зі спортом (Послуги з організації участі у Чемпіонаті та Кубку України з волейболу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5-04-01331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000,00 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01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11:02:00Z</dcterms:modified>
  <cp:revision>3</cp:revision>
  <dc:subject/>
  <dc:title/>
</cp:coreProperties>
</file>