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1 від 29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50110000-9: Послуги з ремонту і технічного обслуговування мототранспортних засобів і супутнього обладнання (Послуги з гарантійного та післягарантійного технічного обслуговування автомобіл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9-00233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 59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1:58:00Z</dcterms:modified>
  <cp:revision>2</cp:revision>
  <dc:subject/>
  <dc:title/>
</cp:coreProperties>
</file>