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 від 22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66510000-8: Страхові послуги (Послуги зі страхування транспортних засобів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22-00654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 383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8:37:00Z</dcterms:modified>
  <cp:revision>2</cp:revision>
  <dc:subject/>
  <dc:title/>
</cp:coreProperties>
</file>