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9 від 28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42930000-4: Центрифуги, вальцювальні машини чи торгові автомати (Центрифуга-вортекс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8-0091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31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2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1:52:00Z</dcterms:modified>
  <cp:revision>2</cp:revision>
  <dc:subject/>
  <dc:title/>
</cp:coreProperties>
</file>