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ідповідно до пункту 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8 від 28 квітня  2025 р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uk-UA"/>
              </w:rPr>
              <w:t>ДК 021:2015: 39710000-2: Електричні побутові прилади (Осушувач повітря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A-2025-04-28-00994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54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;Times New Roman"/>
    </w:rPr>
  </w:style>
  <w:style w:type="character" w:styleId="Style17">
    <w:name w:val="Тема примітки Знак"/>
    <w:qFormat/>
    <w:rPr>
      <w:rFonts w:ascii="Calibri" w:hAnsi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7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5-28T11:57:00Z</dcterms:modified>
  <cp:revision>2</cp:revision>
  <dc:subject/>
  <dc:title/>
</cp:coreProperties>
</file>