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ідповідно до пункту 4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27 від 29 квітня  2025 р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lang w:eastAsia="uk-UA"/>
              </w:rPr>
              <w:t>ДК 021:2015: 38310000-1: Високоточні терези (Ваг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A-2025-04-29-01026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 873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;Times New Roman"/>
    </w:rPr>
  </w:style>
  <w:style w:type="character" w:styleId="Style17">
    <w:name w:val="Тема примітки Знак"/>
    <w:qFormat/>
    <w:rPr>
      <w:rFonts w:ascii="Calibri" w:hAnsi="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4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5-28T12:04:00Z</dcterms:modified>
  <cp:revision>2</cp:revision>
  <dc:subject/>
  <dc:title/>
</cp:coreProperties>
</file>