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тра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430000-8: Детектори та аналізатори (Спектромет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5-21-012282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0 00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6-16T13:46:00Z</dcterms:modified>
  <cp:revision>3</cp:revision>
  <dc:subject/>
  <dc:title/>
</cp:coreProperties>
</file>