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 від 25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650000-6: Фотографічне обладнання (Фотографічне обладнанн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5-00758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7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2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08:42:00Z</dcterms:modified>
  <cp:revision>2</cp:revision>
  <dc:subject/>
  <dc:title/>
</cp:coreProperties>
</file>