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 від 18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2340000-8: Мікрофони та гучномовці (Мікрофони та гучномовц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18-0099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13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9:34:00Z</dcterms:modified>
  <cp:revision>2</cp:revision>
  <dc:subject/>
  <dc:title/>
</cp:coreProperties>
</file>