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 від 25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450000-3: Агрохімічна продукція (Агрохімічна продукція різ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5-00764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19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08:44:00Z</dcterms:modified>
  <cp:revision>2</cp:revision>
  <dc:subject/>
  <dc:title/>
</cp:coreProperties>
</file>