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 від 18 берез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24910000-6: Клеї (Клей для дерев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3-18-00786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646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3-29T09:38:00Z</dcterms:modified>
  <cp:revision>2</cp:revision>
  <dc:subject/>
  <dc:title/>
</cp:coreProperties>
</file>