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 від 2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20000-7: Системи реєстрації медичної інформації та дослідне обладнання (Тонометр автоматич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4-00666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5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31:00Z</dcterms:modified>
  <cp:revision>2</cp:revision>
  <dc:subject/>
  <dc:title/>
</cp:coreProperties>
</file>