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від 24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2940000-7: Машини для термічної обробки матеріалів (Термостат сухоповітря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24-00499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8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08:28:00Z</dcterms:modified>
  <cp:revision>2</cp:revision>
  <dc:subject/>
  <dc:title/>
</cp:coreProperties>
</file>