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 від 18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24930000-2: Фотохімікати (Живильні середовища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18-00802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 175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29T09:36:00Z</dcterms:modified>
  <cp:revision>2</cp:revision>
  <dc:subject/>
  <dc:title/>
</cp:coreProperties>
</file>