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від 20 тра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310000-1: Високоточні терези (Високоточні терези різні для НДЧ НУБіП Україн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5-20-005464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1 77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6-16T14:07:00Z</dcterms:modified>
  <cp:revision>3</cp:revision>
  <dc:subject/>
  <dc:title/>
</cp:coreProperties>
</file>