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9 від 23 квіт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43830000-0: Електричні інструменти (Електричні інструменти для НДЧ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4-23-011583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273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57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5-28T07:57:00Z</dcterms:modified>
  <cp:revision>2</cp:revision>
  <dc:subject/>
  <dc:title/>
</cp:coreProperties>
</file>