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від 23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2350000-1: Частини до аудіо- та відеообладнання (Штатив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3-00519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4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8T07:54:00Z</dcterms:modified>
  <cp:revision>2</cp:revision>
  <dc:subject/>
  <dc:title/>
</cp:coreProperties>
</file>