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від 13 тра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09120000-6 — Газове паливо (Газ природний для гуртожитків НУБіП України, м. Киї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5-12-013359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753 415,99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заступник голо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-науково-виробнич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адміністративно-господарської діяльності  </w:t>
        <w:tab/>
        <w:tab/>
        <w:tab/>
        <w:tab/>
        <w:t>Іщ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5-17T09:20:00Z</dcterms:modified>
  <cp:revision>3</cp:revision>
  <dc:subject/>
  <dc:title/>
</cp:coreProperties>
</file>