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 від 23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320000-5: Електророзподільні кабелі (Електророзподільні кабе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3-0094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01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7:56:00Z</dcterms:modified>
  <cp:revision>2</cp:revision>
  <dc:subject/>
  <dc:title/>
</cp:coreProperties>
</file>