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 від 18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340000-0: Прилади для вимірювання величин (Прилади для вимірювання величин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18-00411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91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8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8T07:48:00Z</dcterms:modified>
  <cp:revision>2</cp:revision>
  <dc:subject/>
  <dc:title/>
</cp:coreProperties>
</file>