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 від 20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85110000-3: Послуги лікувальних закладів та супутні послуги (Послуги з проведення попередніх (періодичних) медичних оглядів працівників НУБіП Украї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0-0117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49:00Z</dcterms:modified>
  <cp:revision>2</cp:revision>
  <dc:subject/>
  <dc:title/>
</cp:coreProperties>
</file>