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 від 17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930000-2: Фотохімікати (Живильні середовищ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17-00997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07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8T07:47:00Z</dcterms:modified>
  <cp:revision>2</cp:revision>
  <dc:subject/>
  <dc:title/>
</cp:coreProperties>
</file>