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 від 12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09120000-6: Газове паливо (Природний газ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2-0112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40 188,43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10:04:00Z</dcterms:modified>
  <cp:revision>2</cp:revision>
  <dc:subject/>
  <dc:title/>
</cp:coreProperties>
</file>