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3 від 12 берез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33190000-8: Медичне обладнання та вироби медичного призначення різні (Стіл для УЗД на гідравлічному підйом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3-12-008921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 900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06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3-29T10:06:00Z</dcterms:modified>
  <cp:revision>2</cp:revision>
  <dc:subject/>
  <dc:title/>
</cp:coreProperties>
</file>