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   від 20 квіт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90510000-5: Утилізація/видалення сміття та поводження зі сміттям (Приймання твердих побутових відходів для їх сортування (відбору вторинної сировини) та подальшої передачі на захоронення залишків твердих побутових відходів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4-20-00248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400,00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0:46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10:47:00Z</dcterms:modified>
  <cp:revision>4</cp:revision>
  <dc:subject/>
  <dc:title/>
</cp:coreProperties>
</file>