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 від 08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5330000-0: Оброблені фрукти та овочі (Оброблені фрукти та овоч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08-00376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022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10:18:00Z</dcterms:modified>
  <cp:revision>2</cp:revision>
  <dc:subject/>
  <dc:title/>
</cp:coreProperties>
</file>