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ід 11 травня 2021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11"/>
        <w:gridCol w:w="654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000-2 — Послуги з ремонту і технічного обслуговування вимірювальних, випробувальних і контрольних приладів (Послуги з чергової повірки манометрів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5-11-004750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29,00 грн.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заступник голо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з навчально-науково-виробничих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адміністративно-господарської діяльності  </w:t>
        <w:tab/>
        <w:tab/>
        <w:tab/>
        <w:tab/>
        <w:t>Іщ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5-17T12:16:00Z</dcterms:modified>
  <cp:revision>8</cp:revision>
  <dc:subject/>
  <dc:title/>
</cp:coreProperties>
</file>