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 від 11 берез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33600000-6: Фармацевтична продукція (Лабораторні реактив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3-11-00486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 582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1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3-29T10:11:00Z</dcterms:modified>
  <cp:revision>2</cp:revision>
  <dc:subject/>
  <dc:title/>
</cp:coreProperties>
</file>