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  від 18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180000-7: Лабораторні меблі (Лабораторні меблі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18-0082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 513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5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0:52:00Z</dcterms:modified>
  <cp:revision>3</cp:revision>
  <dc:subject/>
  <dc:title/>
</cp:coreProperties>
</file>