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 від 17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24310000-0: Основні неорганічні хімічні речовини (Сірчана кислот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17-00763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78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2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3:52:00Z</dcterms:modified>
  <cp:revision>2</cp:revision>
  <dc:subject/>
  <dc:title/>
</cp:coreProperties>
</file>