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 від 14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9220000-0: Кухонне приладдя, товари для дому та господарства і приладдя для закладів громадського харчування (Кухонне приладд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14-01201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27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6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3:46:00Z</dcterms:modified>
  <cp:revision>2</cp:revision>
  <dc:subject/>
  <dc:title/>
</cp:coreProperties>
</file>