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 від 07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0210000-4: Машини для обробки даних (апаратна частина) (Комп’ютери та робочі станції для навчально-наукової лабораторії «Центр геопросторової ветеринарної епідеміології»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07-01119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9 9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10:22:00Z</dcterms:modified>
  <cp:revision>2</cp:revision>
  <dc:subject/>
  <dc:title/>
</cp:coreProperties>
</file>