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7 від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9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0190000-7: Офісне устаткування та приладдя різне (Папір для друку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09-01251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4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3:44:00Z</dcterms:modified>
  <cp:revision>2</cp:revision>
  <dc:subject/>
  <dc:title/>
</cp:coreProperties>
</file>